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олитическая психология», 2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 2019-2020 учебного год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ециальности: 5В050300 Психолог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арактеризуйте политическую психологию, как науку, указав: цель, задач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ишите объект, предмет и методы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"поведенческий" и "деятельностный" подходы в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этапы в истории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Дайте описание основных понятий и категорий в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ределите и укажите место политической психологии, среди других смежных дисципл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литико-психологической практики в Древней Греции и Древнем Рим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основные политико-психологические идеи в России в XIX-XX в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политическую психологию личности, с точки зрения политическ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опишите основные политико-психологические идеи в эпохах Возрождения и Просве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понятия и виды малых групп, охарактеризуйте динамику и структуру малой груп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еории лидерства и раскройте суть типологий лидерства в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Раскройте суть и опишите понятие и виды больших групп, охарактеризуйте динамику и структуру большой груп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структуру и функции политических конфликтов, перечислите этапы развития политических конфлик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на основную роль этнической идентичности в формировании политической картины мира гражда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сихологии политического лидерства и перечислите основные функции ли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Охарактеризуйте понятие "психология политической оппозиции", на что она направлена и какую роль играет в политико-правовом 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между собой и опишите теории "политической поддержки" Д. Истона, Дж. Денни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психологию имиджа в контексте символического интеракцион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сихологии PR (паблик рилейшинз) и перечислите основные функции и технологии в P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Проведите сравнительный анализ радикального политического бихевиоризма Б. Скиннера и Р. Уоптерса, укажите на общность и различ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политико-психологические особенности отдельных больших социальных групп (буржуазия, рабочий класс, крестьянство, интеллигенция, маргинальные и люмпизированные слои общества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еречислите и опишите методы политико-психологических исследований, направленных на изучение политической психолог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Дайте описание основных положений теорий А. Адлера в контексте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основные положения в теории В. Райха в контексте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проведите сравнительный анализ основных положений теории З. Фрейда и К. Г. Юнга в контексте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методы политико-психологических исследований, направленных на изучение политической психологии больших и малых груп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основные идеи Г. Лебона относительно предложенной им типологии лидеров мас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виды и функции политической рекламы, какова роль рекламы в политической жизни современного обще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основную роль базисных потребностей в политическом становлении человека по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в виде эссе, как вы представляете психологию стихийных форм поведения в политике, в чем заключается суть массовых политических явл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и опишите примеры из личного опыта, какой имидж более эфективен и убедителен: "имидж, ориентированный на восприятие" или "имидж, ориентированный на ощущени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свои размышления, относительно политической элиты и политической оппозиции, как вы считаете насколько важны эти элементы в политике, в формировании демократического государ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свои идеи, относительно организационнойых культур политических команд стран:  США, России и Китая. продумайте и опишите, наиболее эфективную организационную культуру политической команды для Казахста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в виде схемы основные национально-этнические проблемы в современном мире, укажите на способы по их разрешению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связаны между собой биологические, психологические и социальные факторы в развитии человека, указав на степень их влияния в формировании политического поведения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из личного опыта "психологию командообразования", раскройте принципы распределения ролей внутри команды, показав на примере формирование политической коман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Раскройте основные понятия и категории в политической психологии, описав, как лично  вы понимаете определения: "политическая культура", "политическая психика" и "политические установки и стереотипы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характеризуйте основные понятия и категории в политической психологии, описав, как лично вы понимаете: "политическое сознание", "политическое самосознание" и "коллективное бессознательно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часто применяется манипулятивное воздействие в полититике, приведите примеры и перечислите психологические аспекты защиты от манипуляц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Изложите свои идеи, относительно  значения понятий "политической картины мира" и "жизненного пространства", для человека, проживающего в современном, урбанизированном 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вы понимаете "этику политического поведения", разработайте и опишите основные положения кодекса политического психолога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основную суть политической психологии лидерства, опишите личность политического лидера, на примере того или иного полити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психологические аспекты стратегий преодоления конфликта с позиции урегулирования, решения и разрешен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лично понимаете понятие - "политическое участие гражданина", перечислив основные мотивы политического участия, приведите примеры политического учас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 Кабакова М.П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_________________________________________  Махмутов А.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20-01-05T16:24:00Z</dcterms:modified>
  <cp:revision>304</cp:revision>
  <dc:subject/>
  <dc:title/>
</cp:coreProperties>
</file>